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ชีวิตใครกันแน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ข่าวและเห็นภาพประกอบแล้วรู้สึกสยดสย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็กน้อยกว่าห้าพันชีวิต ต้องถูกเข่นฆ่าอย่างไร้มนุษ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ศพเป็นตัวเป็นตน แขนขาครบถ้วน รอแค่เดือนสองเดือนก็จะได้ออกมาลืมตาดูโ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ศพเป็นแค่รูปร่าง ที่กำลัง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บางศพเป็นแค่ก้อนเนื้อหรือก้อนเลื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กี่วันต่อจากการบุกเข้าคลีนิกทำแท้งเถื่อนแห่งนี้        โรงฆ่าเด็กแห่งอื่นๆ    เริ่มถูกเปิดโปงออกมาทีละแห่งสองแห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ในกรุงเทพฯ และต่าง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ผ่านมาจำนวนการทำแท้งมีถึงสามแสนกว่าราย ที่รู้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น้อยที่ไร้เดียงสา ไร้สิทธิจะปกป้องชีวิต ไร้ปากเสียงเรียกร้องความเมตตา  ต้องถูกสังเวยไปสามแสนกว่าชีวิ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พื่อความสบายใจของใครบาง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พื่อให้ใครบางคนได้สนุกโดยไม่ต้องจะรับผิดช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พื่อตัดปัญหาที่ใครบางคนช่วยกันก่อขึ้นมาแล้วโยนกองมาให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พื่อใครหน้ามืดเพราะตัณหา  เที่ยวปล่อยกายปล่อยใจแล้วตัดช่องน้อยแต่พอตั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พื่อใครที่อยากลองนั่นลองนี่ แต่ไม่เคยคำนึงถึงความจริงจัง</w:t>
      </w:r>
    </w:p>
    <w:p>
      <w:pPr>
        <w:pStyle w:val="Normal"/>
        <w:tabs>
          <w:tab w:val="clear" w:pos="720"/>
          <w:tab w:val="left" w:pos="54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สลดใจ ที่ยังมีการเข่นฆ่าทำลายชีวตแม้ในยุคนี้   ยุคนี้ถือว่าสงครามเป็นเรื่องป่าเถื่อน ใขขณะที่องค์กรต่างๆ   ในโลกพยายามกันนักกันหนาจะไม่ให้มีการเข่นฆ่าทำลายเผ่าพันธุ์          แต่เบื้องหลังความศิวิไล มีการทำลายชีวิตกันอย่างเลือดเย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งครามเป็นเรื่องของกฎป่า เป็นการใช้กำลังมากกว่าสมอง ใช้แรงมากกว่า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ครั้งที่มนุษย์หวนกลับไปใช้กฎป่า ก็ทำให้ตนเองตกต่ำมากกว่าสัตว์เดรัจฉานเสีย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ัตว์เดรัจฉานเข่นฆ่ากัน เพียงเพื่อป้องกันตัว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มนุษย์ฆ่าทำลายแม้ชีวิตที่ยังไม่สามารถจะช่วยตัวเองได้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ัตว์เดรัจฉานเข่นฆ่ากัน เพียงเพื่ออาหารและความอยู่รอ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มนุษย์ฆ่าได้แม้แต่ชีวิตน้อยๆ ไม่มีเรี่ยวแรงแม้จะเอี้ยวตัวหลบเครื่องมือมัจจุราชที่ทะลวงเข้ามาอย่างเอาเป็นเอาต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ัตว์เดรัจฉานไม่ซ้ำเติมตัวที่อ่อนแอกว่า และพ่ายแพ้ถอยหนีไปแล้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มนุษย์ไม่คิดจะปราณีชีวิตที่ยังต้องอาศัยชีวิตอื่นเพื่ออยู่รอดไปวันหนึ่ง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ัตว์เดรัจฉานไม่ทำลายลูกน้อยของมัน มีแต่หวงแหนและปกป้องตามสัญชาตญา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มนุษย์พร้อมจะเข่นฆ่าทำลายลูกน้อย เพียงเพราะทำให้รำคาญ  กลุ้มใจ  ลำบาก พร้อมกับตราหน้าเป็นมารหัวขนเสร็จสรร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าบใดที่ในสังคม ยังมีคนถือว่าตนเป็นเจ้าของชีวิตตนและชีวิตผู้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ำลายชีวิตก็ยังคงต้องมีต่อไปอย่างช่วย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ฉัน ฉันจะทำอย่างไรกับมันก็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่างกายฉัน ฉันใช้มันอย่างไรก็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ลูกๆ ฉัน ฉันทำให้มันเกิดขึ้นมา ฉันจะทำอย่างไรกับมันก็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พวกนี้เป็นของฉัน ฉันจ่ายเงินซื้อมา ฉันจะใช้เพื่อกอบโกยผลประโยชน์อย่างไรก็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น้อยๆ พวกนี้ ฉันไม่ได้ตั้งใจหรือเต็มใจให้มันเกิดขึ้นมา ฉันจะเก็บไว้หรือทำลายมันเรื่องของฉ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ี่คือที่มาของปัญหาการฆ่าตัวตาย ความลามกอนาจาร  การขายลูกชายลูกสาวก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ล่วงเกินทางเพศกับลูกในไส้ การค้าประเวณี การทำแท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ญหาที่เกลื่อนกลาดทั่วสังคม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   การเจริญก้าวหน้า  การเป็นนิค  มันก็อยู่แค่ตึกรามสูงชะรูดเสียดฟ้า  ห้างสรร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นค้าหรูหรา รถราหรูหราราคาแสนราคาล้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จิตใจจะได้รับการพัฒนาควบคู่ไปด้วยก็หาไม่    ตรงข้าม ดูจะเดินสวนทางกันอยู่ตลอด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บื้องหลังตึกอาคาร ความหรูหรา  ความฟุ่มเฟือยเหล่านี้  มีความฟอนเฟะ ความชั่ว ความไร้ศีลธรรม ความอยุติธรรม การเอารัดเอาเปรียบ แอบซ่อนไว้อย่างมิดช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นๆ ทีจะมีอะไรเล็ดลอดออกมาสร้างความปั่นป่วนใจให้ผู้คน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ก็เงียบหายไปเหมือนเดิม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ยังจะเรียกสังคมอย่างนี้ว่า อารยธรรมสังคม ได้อีกห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3:00Z</dcterms:created>
  <dc:creator>iLLuSioN</dc:creator>
  <dc:description/>
  <cp:keywords/>
  <dc:language>en-US</dc:language>
  <cp:lastModifiedBy>iLLuSioN</cp:lastModifiedBy>
  <dcterms:modified xsi:type="dcterms:W3CDTF">2008-02-05T03:44:00Z</dcterms:modified>
  <cp:revision>1</cp:revision>
  <dc:subject/>
  <dc:title>ชีวิตใครกันแน่</dc:title>
</cp:coreProperties>
</file>